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EYWALLS BUILDER’S SUBMITTAL FORM</w:t>
      </w:r>
    </w:p>
    <w:p>
      <w:pPr>
        <w:pStyle w:val="Normal"/>
        <w:jc w:val="center"/>
        <w:rPr/>
      </w:pPr>
      <w:r>
        <w:rPr/>
        <w:t>ARCHITECTURAL REVIEW BOA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revised February 25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Date Submitted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 Completed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ER: ___________________ LOT _______ BLOCK _______ SECTION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ER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INFO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JECT INFORMATION: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 xml:space="preserve">Estimated Construction Cost $ _______________ </w:t>
      </w:r>
    </w:p>
    <w:p>
      <w:pPr>
        <w:pStyle w:val="Normal"/>
        <w:rPr/>
      </w:pPr>
      <w:r>
        <w:rPr>
          <w:sz w:val="22"/>
          <w:szCs w:val="22"/>
        </w:rPr>
        <w:t>SQUARE FOOTAGE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Total Finished      ____________________________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Unfinished           ____________________________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Garage                 ____________________________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Total Home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QUIRED INFORMATION TO BE PROVIDED FOR REVIEW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NCEPTUAL PLAN APPROVAL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A.  Plans and/or images may be submitted for preliminary approval by AR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.  Plans must include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>1. Front and side elevations and/or imag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2. Plat showing location of hous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>3. Description of materials to be used (siding &amp; roofing)</w:t>
      </w:r>
    </w:p>
    <w:p>
      <w:pPr>
        <w:pStyle w:val="Normal"/>
        <w:rPr/>
      </w:pPr>
      <w:r>
        <w:rPr/>
        <w:t xml:space="preserve">2. FINAL PLAN APPROVAL </w:t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A. Hard copy of a complete set of architectural plans drawn to scale. </w:t>
      </w:r>
      <w:r>
        <w:rPr>
          <w:b/>
          <w:sz w:val="22"/>
          <w:szCs w:val="22"/>
        </w:rPr>
        <w:t>Size of plans to be 11” X 17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a. Pl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Elev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Building s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. Noted wall section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. Material descrip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plete site plan to include: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All cleared areas</w:t>
      </w:r>
    </w:p>
    <w:p>
      <w:pPr>
        <w:pStyle w:val="Normal"/>
        <w:ind w:left="23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Driveway – Driveway material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Parking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Drain fields</w:t>
      </w:r>
    </w:p>
    <w:p>
      <w:pPr>
        <w:pStyle w:val="Normal"/>
        <w:ind w:left="23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. Fencing – construction and color detail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 Pools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. Existing and proposed grades</w:t>
      </w:r>
    </w:p>
    <w:p>
      <w:pPr>
        <w:pStyle w:val="Normal"/>
        <w:ind w:left="23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. All built structur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complete landscaping plan to include: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Driveway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Decks or terraces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Walks – materials and colors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Lawn areas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. Planting areas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. Plant schedule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>3. COLOR AND MATERIAL SUB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. Mater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1.  Brick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2.  Mortar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3.  Roof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4. Siding 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5. Trim 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>6. Windows (cut sheet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E. Color sel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Include Color Name &amp; Manufact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1. Roof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2. Stone: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3. Brick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4. Siding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5. Trim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6. Shutte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7. Doors: __________________________________________</w:t>
      </w:r>
    </w:p>
    <w:p>
      <w:pPr>
        <w:pStyle w:val="Normal"/>
        <w:ind w:left="720" w:firstLine="720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8. Other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fore the start of construction, the lot is to be flagged for clearing and building location. This stake-out must be approved before site work is to comm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6:00Z</dcterms:created>
  <dc:creator>Laurie Daul</dc:creator>
  <dc:description/>
  <cp:keywords/>
  <dc:language>en-US</dc:language>
  <cp:lastModifiedBy>Laurie Daul</cp:lastModifiedBy>
  <cp:lastPrinted>2011-07-07T09:25:00Z</cp:lastPrinted>
  <dcterms:modified xsi:type="dcterms:W3CDTF">2019-07-12T18:20:00Z</dcterms:modified>
  <cp:revision>13</cp:revision>
  <dc:subject/>
  <dc:title>GREYWALLS BUILDER’S SUBMITTAL FORM</dc:title>
</cp:coreProperties>
</file>